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1977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-199" w:hanging="0"/>
              <w:jc w:val="center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 xml:space="preserve">ΕΛΛΗΝΙΚΗ ΔΗΜΟΚΡΑΤΙΑ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7135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1"/>
              <w:ind w:left="142" w:right="-199" w:hanging="0"/>
              <w:rPr>
                <w:color w:val="000000"/>
              </w:rPr>
            </w:pPr>
            <w:r>
              <w:rPr>
                <w:color w:val="000000"/>
              </w:rPr>
              <w:t>ΣΧΟΛΗ ΕΠΙΣΤΗΜΩΝ ΥΓΕΙΑΣ</w:t>
            </w:r>
          </w:p>
          <w:p>
            <w:pPr>
              <w:pStyle w:val="Normal"/>
              <w:ind w:left="142" w:right="-199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142" w:right="-199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142" w:right="-199" w:hanging="0"/>
              <w:rPr/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Τηλ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.: 2610/969100-8</w:t>
            </w:r>
          </w:p>
          <w:p>
            <w:pPr>
              <w:pStyle w:val="Normal"/>
              <w:ind w:left="142" w:right="-19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ax:  2610/996103</w:t>
            </w:r>
          </w:p>
          <w:p>
            <w:pPr>
              <w:pStyle w:val="Normal"/>
              <w:ind w:right="-199" w:hanging="0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eastAsia="Cf Garamond;Courier New"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: secretary@m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upatras.gr</w:t>
            </w:r>
          </w:p>
        </w:tc>
      </w:tr>
    </w:tbl>
    <w:p>
      <w:pPr>
        <w:pStyle w:val="Normal"/>
        <w:ind w:right="-199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right="-199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3780" w:right="-199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</w:t>
      </w:r>
    </w:p>
    <w:p>
      <w:pPr>
        <w:pStyle w:val="Normal"/>
        <w:ind w:right="-199" w:hanging="0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right="-19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ΚΟΙΝΩΣΗ ΓΙΑ ΤΙΣ ΚΑΤΑΤΑΞΕΙΣ ΤΩΝ ΠΤΥΧΙΟΥΧΩΝ</w:t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ΕΙ - ΤΩΝ ΠΤΥΧΙΟΥΧΩΝ ΑΝΩΤΕΡΩΝ ΣΧΟΛΩΝ ΔΙΕΤΟΥΣ ΚΥΚΛΟΥ ΣΠΟΥΔΩΝ,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 xml:space="preserve">ΩΝ ΠΤΥΧΙΟΥΧΩΝ  ΑΝΩΤΕΡΩΝ ΣΧΟΛΩΝ ΥΠΕΡΔΙΕΤΟΥΣ ΚΥΚΛΟΥ ΣΠΟΥΔΩΝ ΚΑΙ ΤΩΝ ΠΤΥΧΙΟΥΧΩΝ </w:t>
      </w:r>
      <w:r>
        <w:rPr>
          <w:rFonts w:cs="Arial" w:ascii="Arial" w:hAnsi="Arial"/>
          <w:b/>
          <w:bCs/>
          <w:lang w:val="en-US"/>
        </w:rPr>
        <w:t>TEI</w:t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ΚΑΔΗΜΑΪΚΟΥ ΕΤΟΥΣ 2013-2014</w:t>
      </w:r>
    </w:p>
    <w:p>
      <w:pPr>
        <w:pStyle w:val="Normal"/>
        <w:ind w:right="-19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99" w:hanging="0"/>
        <w:rPr/>
      </w:pPr>
      <w:r>
        <w:rPr>
          <w:rFonts w:cs="Arial" w:ascii="Arial" w:hAnsi="Arial"/>
          <w:sz w:val="22"/>
        </w:rPr>
        <w:t xml:space="preserve">Η κατάταξη των πτυχιούχων Τμημάτων ΑΕΙ Οδοντιατρικής στο Τμήμα θα πραγματοποιηθεί μετά από εξετάσεις-διαγωνισμό στα μαθήματα: </w:t>
      </w:r>
      <w:r>
        <w:rPr>
          <w:rFonts w:cs="Arial" w:ascii="Arial" w:hAnsi="Arial"/>
          <w:b/>
          <w:sz w:val="22"/>
          <w:u w:val="single"/>
        </w:rPr>
        <w:t>(1)</w:t>
      </w:r>
      <w:r>
        <w:rPr>
          <w:rFonts w:cs="Arial" w:ascii="Arial" w:hAnsi="Arial"/>
          <w:b/>
          <w:bCs/>
          <w:sz w:val="22"/>
          <w:u w:val="single"/>
        </w:rPr>
        <w:t xml:space="preserve"> Βιολογία Ι,       (2) Βιοχημεία Ι και (3) Βιοχημεία ΙΙ.</w:t>
      </w:r>
    </w:p>
    <w:p>
      <w:pPr>
        <w:pStyle w:val="TextBody"/>
        <w:ind w:right="-199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right="-199" w:hanging="0"/>
        <w:rPr/>
      </w:pPr>
      <w:r>
        <w:rPr>
          <w:rFonts w:cs="Arial" w:ascii="Arial" w:hAnsi="Arial"/>
          <w:sz w:val="22"/>
        </w:rPr>
        <w:t xml:space="preserve">Η κατάταξη των λοιπών  κατηγοριών πτυχιούχων των παραγράφων θα πραγματοποιηθεί μετά από εξετάσεις-διαγωνισμό στα μαθήματα: </w:t>
      </w:r>
      <w:r>
        <w:rPr>
          <w:rFonts w:cs="Arial" w:ascii="Arial" w:hAnsi="Arial"/>
          <w:b/>
          <w:sz w:val="22"/>
          <w:u w:val="single"/>
        </w:rPr>
        <w:t>(1)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Βιολογία Ι,</w:t>
        <w:br/>
        <w:t>(2) Ανατομία Ι και (3) Βιοχημεία Ι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TextBody"/>
        <w:ind w:right="-19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ύλη των εξεταζόμενων μαθημάτων είναι η αντίστοιχη που διδάσκεται στους φοιτητές του Τμήματος Ιατρικής Πατρών. </w:t>
      </w:r>
    </w:p>
    <w:p>
      <w:pPr>
        <w:pStyle w:val="TextBody"/>
        <w:ind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εξεταστέα ύλη των μαθημάτων των κατατακτηρίων εξετάσεων, για όλες τις ανωτέρω κατηγορίες υποψηφίων είναι η παρακάτω:</w:t>
      </w:r>
    </w:p>
    <w:p>
      <w:pPr>
        <w:pStyle w:val="TextBody"/>
        <w:ind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>ΒΙΟΛΟΓΙΑ  Ι</w:t>
      </w:r>
    </w:p>
    <w:tbl>
      <w:tblPr>
        <w:tblW w:w="96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60"/>
      </w:tblGrid>
      <w:tr>
        <w:trPr/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Ει</w:t>
              <w:softHyphen/>
              <w:t>σα</w:t>
              <w:softHyphen/>
              <w:t>γω</w:t>
              <w:softHyphen/>
              <w:t>γή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Εισαγωγή στη σύγχρονη μοριακή &amp; κυτταρική βιολογία. Στοι</w:t>
              <w:softHyphen/>
              <w:t>χεί</w:t>
              <w:softHyphen/>
              <w:t>α ε</w:t>
              <w:softHyphen/>
              <w:t>πι</w:t>
              <w:softHyphen/>
              <w:t>στη</w:t>
              <w:softHyphen/>
              <w:t>μο</w:t>
              <w:softHyphen/>
              <w:t>νι</w:t>
              <w:softHyphen/>
              <w:t>κής με</w:t>
              <w:softHyphen/>
              <w:t>θο</w:t>
              <w:softHyphen/>
              <w:t>δο</w:t>
              <w:softHyphen/>
              <w:t>λο</w:t>
              <w:softHyphen/>
              <w:t>γί</w:t>
              <w:softHyphen/>
              <w:t>ας, τρό</w:t>
              <w:softHyphen/>
              <w:t>ποι βι</w:t>
              <w:softHyphen/>
              <w:t>βλιο</w:t>
              <w:softHyphen/>
              <w:t>γρα</w:t>
              <w:softHyphen/>
              <w:t>φι</w:t>
              <w:softHyphen/>
              <w:t>κής ε</w:t>
              <w:softHyphen/>
              <w:t>νη</w:t>
              <w:softHyphen/>
              <w:t>μέρωσης, ιστο</w:t>
              <w:softHyphen/>
              <w:t>ρι</w:t>
              <w:softHyphen/>
              <w:t>κή α</w:t>
              <w:softHyphen/>
              <w:t>να</w:t>
              <w:softHyphen/>
              <w:t>σκό</w:t>
              <w:softHyphen/>
              <w:t>πη</w:t>
              <w:softHyphen/>
              <w:t>ση των α</w:t>
              <w:softHyphen/>
              <w:t>ντι</w:t>
              <w:softHyphen/>
              <w:t>λή</w:t>
              <w:softHyphen/>
              <w:t>ψε</w:t>
              <w:softHyphen/>
              <w:t>ων για τα βιο</w:t>
              <w:softHyphen/>
              <w:t>λο</w:t>
              <w:softHyphen/>
              <w:t>γι</w:t>
              <w:softHyphen/>
              <w:t>κά φαι</w:t>
              <w:softHyphen/>
              <w:t>νό</w:t>
              <w:softHyphen/>
              <w:t>με</w:t>
              <w:softHyphen/>
              <w:t xml:space="preserve">να. Κυτταρική θεωρία. Πρότυποι οργανισμοί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Βιολογικά μακρομόρια 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Άτομα-μόρια και είδη χημικών δεσμών. Χημική σύσταση κυττάρων. Αναδυόμενες ιδιότητες της έμβιας ύλης. Πρωτεΐνες: από τη δομή στη λειτουργία. Αρχές ρύθμισης πρωτεϊνικής λειτουργίας. Πρωτεϊνικές μηχανές. Ομόλογες πρωτεΐνες. Λειτουργική συμπληρωματικότητα</w:t>
            </w:r>
          </w:p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Κύτ</w:t>
              <w:softHyphen/>
              <w:t>τα</w:t>
              <w:softHyphen/>
              <w:t>ρο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Γε</w:t>
              <w:softHyphen/>
              <w:t>νι</w:t>
              <w:softHyphen/>
              <w:t>κά χα</w:t>
              <w:softHyphen/>
              <w:t>ρα</w:t>
              <w:softHyphen/>
              <w:t>κτη</w:t>
              <w:softHyphen/>
              <w:t>ρι</w:t>
              <w:softHyphen/>
              <w:t>στι</w:t>
              <w:softHyphen/>
              <w:t>κά κυττάρου. Μικροσκοπία. Εισαγωγή στη μορφολογία των προ- &amp; ευ</w:t>
              <w:softHyphen/>
              <w:t>κα</w:t>
              <w:softHyphen/>
              <w:t>ρυω</w:t>
              <w:softHyphen/>
              <w:t>τι</w:t>
              <w:softHyphen/>
              <w:t>κών κυτ</w:t>
              <w:softHyphen/>
              <w:t>τά</w:t>
              <w:softHyphen/>
              <w:t>ρων. Πα</w:t>
              <w:softHyphen/>
              <w:t>ρά</w:t>
              <w:softHyphen/>
              <w:t>γο</w:t>
              <w:softHyphen/>
              <w:t>ντες που κα</w:t>
              <w:softHyphen/>
              <w:t>θο</w:t>
              <w:softHyphen/>
              <w:t>ρί</w:t>
              <w:softHyphen/>
              <w:t>ζουν τα ό</w:t>
              <w:softHyphen/>
              <w:t>ρια με</w:t>
              <w:softHyphen/>
              <w:t>γέ</w:t>
              <w:softHyphen/>
              <w:t>θους των κυτ</w:t>
              <w:softHyphen/>
              <w:t>τά</w:t>
              <w:softHyphen/>
              <w:t xml:space="preserve">ρων. Ομοιότητα και ποικιλότητα κυττάρων. Υποκυτταρική λεπτή δομή , κυτταρικά οργανίδια- μορφολογία , σύσταση, λειτουργία. </w:t>
            </w:r>
          </w:p>
          <w:p>
            <w:pPr>
              <w:pStyle w:val="LTBLpar"/>
              <w:spacing w:lineRule="auto" w:line="276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Κυτ</w:t>
              <w:softHyphen/>
              <w:t>τα</w:t>
              <w:softHyphen/>
              <w:t>ρι</w:t>
              <w:softHyphen/>
              <w:t>κή μεμ</w:t>
              <w:softHyphen/>
              <w:t>βρά</w:t>
              <w:softHyphen/>
              <w:t>νη. Δομή, ιδιότητες και λειτουργία. Κυτταροσκελετός, ενδο-οργάνωση του κυττάρου, πρωτεϊνικά ινίδια: δομή και λειτουργία τους.</w:t>
            </w:r>
          </w:p>
          <w:p>
            <w:pPr>
              <w:pStyle w:val="LTBLpar"/>
              <w:spacing w:lineRule="auto" w:line="276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Μεμβρανική με</w:t>
              <w:softHyphen/>
              <w:t>τα</w:t>
              <w:softHyphen/>
              <w:t>φο</w:t>
              <w:softHyphen/>
              <w:t xml:space="preserve">ρά,  οι πρωτεΐνες – φορείς και η λειτουργία τους,  μεμβρανικό δυναμικό, ηλεκροχημική βαθμίδωση,  μεταφορά ουσιών με διάχυση, παθητική και ενεργητική μεταφορά, ιοντικοί δίαυλοι και το δυναμικό της μεμβράνης, ιοντικοί δίαυλοι και σηματοδότηση στα νευρικά κύτταρα. </w:t>
            </w:r>
          </w:p>
          <w:p>
            <w:pPr>
              <w:pStyle w:val="LTBLpar"/>
              <w:spacing w:lineRule="auto" w:line="276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Ενδοκυττάρια μεταφορά, διαμερισματοποίηση του κυττάρου, μεμβρανικά οργανίδια ως μέρος του ενδομεμβρανικού συστήματος, διαλογή πρωτεϊνών- σηματοδοτικές αλληλουχίες, συνοδοί πρωτεΐνες (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chaperons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), μεταφορά με κυστίδια, οδοί έκκρισης πρωτεϊνών – λειτουργία της συσκευής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Golgi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 ως κέντρου διαλογής για εξωκυττάρωση, το ενδοσωμάτιο ως κέντρο διαλογής για ενδοκυττάρωση, ενδοκυττάρια  διακίνηση ουσιών, απόσυρση πρωτεϊνων.</w:t>
            </w:r>
          </w:p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/>
                <w:color w:val="000000"/>
                <w:sz w:val="20"/>
                <w:u w:val="single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Το DNA ως γενετικό υλικό : </w:t>
            </w:r>
          </w:p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δομή και έκφραση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 xml:space="preserve">DNA: Δομή του DNA, δομικές και  λειτουργικές ιδιότητες, ο ρόλος του ως γενετικό υλικό. Δομή προκαρυωτκού και ευκαρυωτικού γονιδίου, ρόλος των επιμέρους δομικών/λειτουργικών συστατικών των γονιδίων. Ροή και αποκωδικοποίηση της γενετικής πληροφορίας. Αντιγραφή, ασύμμετρη διχάλα αντιγραφής, πριμόσωμα και εκκινητές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R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, σύσταση και λειτουργία της αντιγραφικής μηχανής, διορθωτική δράση της πολυμεράσης του DNA. Μεταγραφή γονιδίων: Προκαρυωτικά οπερόνια,  ευκαρυωτικά γονίδια, μηχανισμοί/παράγοντες, τροποποιήσεις του αρχικού μεταγράφου, μηχανισμός συναρμογής μεταγράφων ευκαρυωτικών κυττάρων και παραγωγή ώριμου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mR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. Γενετικός κώδικας. Μετάφραση του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mR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, δομικά και λειτουργικά στοιχεία, μηχανισμός. Ριβόσωμα. Αποικοδόμηση πρωτεϊνών. Λειτουργικές ιδιότητες του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R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 και η εξελικτική του ιστορία.</w:t>
            </w:r>
          </w:p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Βλάβες του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NA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, </w:t>
            </w:r>
          </w:p>
          <w:p>
            <w:pPr>
              <w:pStyle w:val="RTBLpar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Μεταλλαξιγόνα μέσα, Διορθωτικοί μηχανισμοί , </w:t>
            </w:r>
          </w:p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Μεταλλάξεις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/>
            </w:pPr>
            <w:r>
              <w:rPr>
                <w:rFonts w:cs="Arial"/>
                <w:color w:val="000000"/>
                <w:sz w:val="20"/>
                <w:lang w:eastAsia="en-US"/>
              </w:rPr>
              <w:t>Πρωτογενείς αλλοιώσεις (βλάβες) τη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s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 (στερεο)δομής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D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, παράγοντες που προκαλούν βλάβες στο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D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 (μεταλλαξιγόνοι παράγοντες), -ακτινοβολίες, χημικά μεταλλαξιγόνα, είδη βλαβών. Διορθωτικοί μηχανισμοί των βλαβών του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D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, αλληλεξάρτηση μεταξύ είδους βλάβης και διορθωτικού μηχανισμού, παραγωγή μεταλλάξεων, μοριακή φύση των μεταλλάξεων </w:t>
            </w:r>
          </w:p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Τα χρωμοσώματα</w:t>
            </w:r>
          </w:p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και η ρύθμιση της έκφρασης των γονιδίων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Δομή, μορφολογία, οργάνωση και λειτουργία ευκαρυωτικών χρωμοσωμάτων. Έννοιες χρωματίνης, ευχρωματίνης, ετεροχρωματίνης. Ρόλος τελομεράσης. Χρωμοσώματα του ανθρώπου. Χρωμοσώματα και ρυθμιστικοί μηχανισμοί γονιδιακής έκφρασης. Μοριακό πρότυπο ευκαρυωτικού κυττάρου. Διαφορική έκφραση των γονιδίων. Ενεργοποιητές/καταστολείς, ρυθμιστικά στοιχεία. Μεταγραφικοί παράγοντες. Νουκλεοσώματα. Τροποποιήσεις ιστονών, κώδικας ιστονών. Μοριακοί διακόπτες. Κυτταρική εξειδίκευση. Επιγενετική ρύθμιση. Κυτταρική «μνήμη».</w:t>
            </w:r>
          </w:p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Κυτταρική επικοινωνία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 xml:space="preserve">Γενικές αρχές κυτταρικής σηματοδότησης. Ενδοκρινής, παρακρινής, αυτοκρινής και νευρονική σηματοδότηση με τα χαρακτηριστικά τους. Είδη υποδοχέων και σηματοδοτικές ακολουθίες με τα χαρακτηριστικά τους.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G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-πρωτεΐνες, οδοί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cAMP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, φωσφολιπάσης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C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, ενεργοποίηση πρωτεΐνης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Ras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. Ρόλος ιόντων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C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 στην μεταγωγή σήματος. Καλμοδουλίνη και κινάσες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CaM</w:t>
            </w:r>
            <w:r>
              <w:rPr>
                <w:rFonts w:cs="Arial"/>
                <w:color w:val="000000"/>
                <w:sz w:val="20"/>
                <w:lang w:eastAsia="en-US"/>
              </w:rPr>
              <w:t>. Υποδοχείς που διασυνδέονται με ένζυμα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RTBLpar"/>
              <w:spacing w:lineRule="auto" w:line="276" w:before="24" w:after="24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Κυτ</w:t>
              <w:softHyphen/>
              <w:t>τα</w:t>
              <w:softHyphen/>
              <w:t>ρι</w:t>
              <w:softHyphen/>
              <w:t>κή Δια</w:t>
              <w:softHyphen/>
              <w:t>ί</w:t>
              <w:softHyphen/>
              <w:t>ρε</w:t>
              <w:softHyphen/>
              <w:t>ση:</w:t>
            </w:r>
          </w:p>
        </w:tc>
        <w:tc>
          <w:tcPr>
            <w:tcW w:w="7360" w:type="dxa"/>
            <w:tcBorders/>
          </w:tcPr>
          <w:p>
            <w:pPr>
              <w:pStyle w:val="LTBLpar"/>
              <w:spacing w:lineRule="auto" w:line="276" w:before="24" w:after="24"/>
              <w:rPr/>
            </w:pPr>
            <w:r>
              <w:rPr>
                <w:rFonts w:cs="Arial"/>
                <w:color w:val="000000"/>
                <w:sz w:val="20"/>
                <w:lang w:eastAsia="en-US"/>
              </w:rPr>
              <w:t>Διαδικασία και μηχανισμοί κυτταρικής διαίρεσης. Φάσεις μίτωσης, κυτταροκίνηση, σύμπλοκο προώθησης της ανάφασης, κοεζίνες. Μείωση: βιολογική σημασία, διαφορές μίτωσης-μείωσης. Φαινόμενο μη-διαχωρισμού και ανευπλοειδία. Κυτ</w:t>
              <w:softHyphen/>
              <w:t>τα</w:t>
              <w:softHyphen/>
              <w:t>ρι</w:t>
              <w:softHyphen/>
              <w:t>κός κύ</w:t>
              <w:softHyphen/>
              <w:t>κλος και φάσεις. Το κεντρικό σύστημα ε</w:t>
              <w:softHyphen/>
              <w:t>λέγ</w:t>
              <w:softHyphen/>
              <w:t>χου του  κυτ</w:t>
              <w:softHyphen/>
              <w:t>τα</w:t>
              <w:softHyphen/>
              <w:t>ρι</w:t>
              <w:softHyphen/>
              <w:t>κού κύ</w:t>
              <w:softHyphen/>
              <w:t xml:space="preserve">κλου - κυκλινοεξαρτώμενες κινάσες - αναστολείς. Σημεία ελέγχου του κυτταρικού κύκλου. Απόκριση σε βλάβες στο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DNA</w:t>
            </w:r>
            <w:r>
              <w:rPr>
                <w:rFonts w:cs="Arial"/>
                <w:color w:val="000000"/>
                <w:sz w:val="20"/>
                <w:lang w:eastAsia="en-US"/>
              </w:rPr>
              <w:t xml:space="preserve"> – ο ρόλος του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p</w:t>
            </w:r>
            <w:r>
              <w:rPr>
                <w:rFonts w:cs="Arial"/>
                <w:color w:val="000000"/>
                <w:sz w:val="20"/>
                <w:lang w:eastAsia="en-US"/>
              </w:rPr>
              <w:t>53.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i/>
          <w:sz w:val="22"/>
          <w:szCs w:val="22"/>
        </w:rPr>
        <w:t xml:space="preserve">Κυκλοφορούν αρκετά σύγχρονα πανεπιστημιακά βιβλία που καλύπτουν την εξεταστέα ύλη και είναι ελληνικές μεταφράσεις αναγνωρισμένων συγγραμμάτων διεθνούς κυκλοφορίας.  </w:t>
      </w:r>
    </w:p>
    <w:p>
      <w:pPr>
        <w:pStyle w:val="TextBody"/>
        <w:ind w:right="-19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Heading1"/>
        <w:spacing w:lineRule="auto" w:line="360"/>
        <w:rPr>
          <w:rFonts w:cs="Arial"/>
          <w:color w:val="C00000"/>
          <w:szCs w:val="24"/>
          <w:u w:val="single"/>
        </w:rPr>
      </w:pPr>
      <w:r>
        <w:rPr>
          <w:rFonts w:cs="Arial"/>
          <w:color w:val="C00000"/>
          <w:szCs w:val="24"/>
          <w:u w:val="single"/>
        </w:rPr>
        <w:t>ΒΙΟΧΗΜΕΙΑ  Ι</w:t>
      </w:r>
    </w:p>
    <w:p>
      <w:pPr>
        <w:pStyle w:val="Normal"/>
        <w:ind w:right="-6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     ΔΙΑΛΥΜΑΤΑ</w:t>
      </w:r>
    </w:p>
    <w:p>
      <w:pPr>
        <w:pStyle w:val="Normal"/>
        <w:ind w:left="360" w:right="-6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   Υδατικά διαλύματα μορίων και ιόντων</w:t>
      </w:r>
    </w:p>
    <w:p>
      <w:pPr>
        <w:pStyle w:val="Normal"/>
        <w:ind w:left="900" w:right="-692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 Διάκριση μοριακών και κολλοειδών διαλυμάτων. Περιγραφή, ιδιότητες</w:t>
      </w:r>
    </w:p>
    <w:p>
      <w:pPr>
        <w:pStyle w:val="Normal"/>
        <w:ind w:left="900" w:right="-69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 Ωσμωμοριακότητα διαλυμάτων</w:t>
      </w:r>
    </w:p>
    <w:p>
      <w:pPr>
        <w:pStyle w:val="Normal"/>
        <w:ind w:right="-69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 Οξέα, βάσεις, άλατα. 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 Ορισμός, ιδιότητες.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 Ισχύς οξέων βάσεων, σταθερά διάστασης.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 Διάσταση ύδατος, pΗ.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4 Εξουδετέρωση οξέων-βάσεων, ισοδύναμο σημείο, ουδέτερο διάλυμα.</w:t>
      </w:r>
    </w:p>
    <w:p>
      <w:pPr>
        <w:pStyle w:val="Normal"/>
        <w:ind w:left="360" w:right="-6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  Ρυθμιστικά Διαλύματα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Εξίσωση Ηenderson-Hasselbach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 Παρασκευή ρυθμιστικών διαλυμάτων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3 Χρήση πεχαμέτρων</w:t>
      </w:r>
    </w:p>
    <w:p>
      <w:pPr>
        <w:pStyle w:val="Normal"/>
        <w:tabs>
          <w:tab w:val="left" w:pos="720" w:leader="none"/>
        </w:tabs>
        <w:ind w:left="360" w:right="-6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  .  Διαλύματα Συμπλόκων ενώσεων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 Ορισμός και ιδιότητες συμπλόκων ενώσεων</w:t>
      </w:r>
    </w:p>
    <w:p>
      <w:pPr>
        <w:pStyle w:val="Normal"/>
        <w:tabs>
          <w:tab w:val="clear" w:pos="720"/>
          <w:tab w:val="left" w:pos="1260" w:leader="none"/>
        </w:tabs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2 Σταθερά σχηματισμού και αστάθειας συμπλόκων</w:t>
      </w:r>
    </w:p>
    <w:p>
      <w:pPr>
        <w:pStyle w:val="Normal"/>
        <w:ind w:right="-692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3 Βιολογική σημασία των συμπλόκων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ΒΙΟΕΝΕΡΓΗΤΙΚΗ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.1. Καταστατικές και απλές θερμοδυναμικές συναρτήσεις (εσωτερική ενέργεια, ενθαλπία, εντροπία, ελεύθερη ενέργεια </w:t>
      </w:r>
      <w:r>
        <w:rPr>
          <w:rFonts w:cs="Arial" w:ascii="Arial" w:hAnsi="Arial"/>
          <w:sz w:val="22"/>
          <w:szCs w:val="22"/>
          <w:lang w:val="en-US"/>
        </w:rPr>
        <w:t>Gibbs</w:t>
      </w:r>
      <w:r>
        <w:rPr>
          <w:rFonts w:cs="Arial" w:ascii="Arial" w:hAnsi="Arial"/>
          <w:sz w:val="22"/>
          <w:szCs w:val="22"/>
        </w:rPr>
        <w:t>, έργο)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.2.  Αντιστρεπτές και μη αντιστρεπτές μεταβολές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 Χαρακτηριστικά μιας θερμοδυναμικά ευνοούμενης βιοχημικής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ντίδρασης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.4. Μετασχηματισμός της ελεύθερης ενέργειας </w:t>
      </w:r>
      <w:r>
        <w:rPr>
          <w:rFonts w:cs="Arial" w:ascii="Arial" w:hAnsi="Arial"/>
          <w:sz w:val="22"/>
          <w:szCs w:val="22"/>
          <w:lang w:val="en-US"/>
        </w:rPr>
        <w:t>Gibbs</w:t>
      </w:r>
      <w:r>
        <w:rPr>
          <w:rFonts w:cs="Arial" w:ascii="Arial" w:hAnsi="Arial"/>
          <w:sz w:val="22"/>
          <w:szCs w:val="22"/>
        </w:rPr>
        <w:t xml:space="preserve"> σε μεταφορικό, μηχανικό και βιοσυνθετικό έργο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5.  Επίδραση του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, της θερμοκρασίας και της ιοντικής ισχύος στην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τιμή της σταθεράς ισορροπίας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.6. Δομή και βιολογικός ρόλος των ενώσεων υψηλής ενέργειας (</w:t>
      </w:r>
      <w:r>
        <w:rPr>
          <w:rFonts w:cs="Arial" w:ascii="Arial" w:hAnsi="Arial"/>
          <w:sz w:val="22"/>
          <w:szCs w:val="22"/>
          <w:lang w:val="en-US"/>
        </w:rPr>
        <w:t>AT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AD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AD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2.7. Δυναμικό μεταφοράς ομάδας υψηλής ενέργειας.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900" w:right="-334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ΟΞΕΙΔΟΑΝΑΓΩΓΗ ΚΑΙ ΔΥΝΑΜΙΚΑ ΜΕΜΒΡΑΝΩΝ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1.  Ηλεκτρολυτικά και γαλβανικά στοιχεία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2.  Εξίσωση του </w:t>
      </w:r>
      <w:r>
        <w:rPr>
          <w:rFonts w:cs="Arial" w:ascii="Arial" w:hAnsi="Arial"/>
          <w:sz w:val="22"/>
          <w:szCs w:val="22"/>
          <w:lang w:val="en-US"/>
        </w:rPr>
        <w:t>Nernst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3. Είδη ημιστοιχείων (ηλεκτρόδιο μετάλλου/ιοντισμένου μετάλλου, ηλεκτρόδιο υδρογόνου, ηλεκτρόδιο καλομέλανος, ηλεκτρόδιο υάλου)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4.  Εφαρμογές των ηλεκτροδίων στην κλινικοχημική ανάλυση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5. Είδη γαλβανικών στοιχείων (χημικά γαλβανικά στοιχεία-γαλβανικά στοιχεία συγκέντρωσης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6. Σημασία των γαλβανικών στοιχείων συγκέντρωσης στη φύση (δυναμικό </w:t>
      </w:r>
      <w:r>
        <w:rPr>
          <w:rFonts w:cs="Arial" w:ascii="Arial" w:hAnsi="Arial"/>
          <w:sz w:val="22"/>
          <w:szCs w:val="22"/>
          <w:lang w:val="en-US"/>
        </w:rPr>
        <w:t>Donnan</w:t>
      </w:r>
      <w:r>
        <w:rPr>
          <w:rFonts w:cs="Arial" w:ascii="Arial" w:hAnsi="Arial"/>
          <w:sz w:val="22"/>
          <w:szCs w:val="22"/>
        </w:rPr>
        <w:t>, δυναμικό βιολογικών μεμβρανών)</w:t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ind w:right="-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 MEΣΟΜΕΡΕΙΑ ΚΑΙ ΜΗΧΑΝΙΣΜΟΙ ΒΙΟΧΗΜΙΚΩΝ ΑΝΤΙΔΡΑΣΕΩ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080" w:right="-33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ταξη αντιδράσεων και αντιδραστηρίω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080" w:right="-33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εσομέρεια και δομές συντονισμο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-3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ές της μεσομέρειας στην ερμηνεία της σταθερότητας καρβοκατιόντων και καρβανιόντων, της ισχύος οργανικών οξέων και βάσεων, και της αποκαρβοξυλίωση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080" w:right="-334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υρηνόφιλες και ηλεκτρονιόφιλες προσθήκες.    </w:t>
      </w:r>
    </w:p>
    <w:p>
      <w:pPr>
        <w:pStyle w:val="Normal"/>
        <w:ind w:left="360" w:right="-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  Πυρηνόφιλες και ηλεκτρονιόφιλες υποκαταστάσεις.   </w:t>
      </w:r>
    </w:p>
    <w:p>
      <w:pPr>
        <w:pStyle w:val="Normal"/>
        <w:ind w:left="360" w:right="-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  Aντιδράσεις μέσω ριζών. </w:t>
      </w:r>
    </w:p>
    <w:p>
      <w:pPr>
        <w:pStyle w:val="Normal"/>
        <w:ind w:left="360" w:right="-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  Αντιδράσεις αποσπάσεως. </w:t>
      </w:r>
    </w:p>
    <w:p>
      <w:pPr>
        <w:pStyle w:val="TextBodyIndent"/>
        <w:ind w:left="360" w:right="-3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ind w:left="360" w:right="-3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-3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ΣΤΕΡΕΟΧΗΜΕΙΑ ΟΡΓΑΝΙΚΩΝ ΕΝΩΣΕΩΝ </w:t>
      </w:r>
    </w:p>
    <w:p>
      <w:pPr>
        <w:pStyle w:val="TextBodyIndent"/>
        <w:ind w:left="360" w:right="-3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OΠΤΙΚΗ ΙΣΟΜΕΡΕΙΑ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Εναντιομερείς και διαστερεο-ισομερείς ενώσεις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Φυσικές και χημικές ιδιότητες στερεο-ισομερών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Προβολές κατά Fischer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Στερεοδομές D  και L.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Προσδιορισμός στερεο-απεικονίσεων  ως  R και S.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Διαμορφώσεις των μορίων στο χώρο.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Προχειρομορφικότητα και βιολογικές εφαρμογές</w:t>
      </w:r>
    </w:p>
    <w:p>
      <w:pPr>
        <w:pStyle w:val="Normal"/>
        <w:ind w:left="36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ΓΕΩΜΕΤΡΙΚΗ ΙΣΟΜΕΡΕΙΑ</w:t>
      </w:r>
    </w:p>
    <w:p>
      <w:pPr>
        <w:pStyle w:val="Normal"/>
        <w:ind w:left="360" w:right="-334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8. Cis-trans ισομέρεια σε μόρια με διπλούς δεσμούς</w:t>
      </w:r>
    </w:p>
    <w:p>
      <w:pPr>
        <w:pStyle w:val="Normal"/>
        <w:ind w:left="360" w:right="-3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9. Αλληλομετατροπή των cis-trans ισομερών</w:t>
      </w:r>
    </w:p>
    <w:p>
      <w:pPr>
        <w:pStyle w:val="Normal"/>
        <w:ind w:left="360" w:right="-3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10. Συμβολισμός της απεικονίσεως των cis-trans ισομερών με  Ε και Ζ.</w:t>
      </w:r>
    </w:p>
    <w:p>
      <w:pPr>
        <w:pStyle w:val="Heading2"/>
        <w:tabs>
          <w:tab w:val="left" w:pos="720" w:leader="none"/>
        </w:tabs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tabs>
          <w:tab w:val="left" w:pos="720" w:leader="none"/>
        </w:tabs>
        <w:ind w:right="-5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ΔΟΜΗ ΜΟΝΟΣΑΚΧΑΡΙΤΩΝ ΚΑΙ ΠΟΛΥΣΑΚΧΑΡΙΤΩΝ</w:t>
      </w:r>
    </w:p>
    <w:p>
      <w:pPr>
        <w:pStyle w:val="Normal"/>
        <w:ind w:left="900" w:right="-51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Απλοί μονοσακχαρίτες, παράγωγα της D- και L-γλυκεριναλδεύδης: Φυσικές και χημικές ιδιότητες</w:t>
      </w:r>
    </w:p>
    <w:p>
      <w:pPr>
        <w:pStyle w:val="Normal"/>
        <w:ind w:left="36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 Κυκλική δομή μονοσακχαριτών</w:t>
      </w:r>
    </w:p>
    <w:p>
      <w:pPr>
        <w:pStyle w:val="Normal"/>
        <w:ind w:left="36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 Γλυκοζιτικοί δεσμοί, ολιγοσακχαρίτες</w:t>
      </w:r>
    </w:p>
    <w:p>
      <w:pPr>
        <w:pStyle w:val="2"/>
        <w:ind w:left="900" w:right="-51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 Πολυσακχαρίτες (άμυλο, κυτταρίνη, αγαρόζη, πολυσακχαρίτες κυτταρικού τοιχώματος, γλυκογόνο)</w:t>
      </w:r>
    </w:p>
    <w:p>
      <w:pPr>
        <w:pStyle w:val="Normal"/>
        <w:ind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ind w:left="360" w:right="-51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ΔΟΜΗ  ΠΡΩΤΕΪΝΩΝ, ΒΙΟΛΟΓΙΚΟΣ ΡΟΛΟΣ ΚΑΙ  ΣΥΣΧΕΤΙΣΜΟΣ  ΔΟΜΗΣ-ΛΕΙΤΟΥΡΓΙΑΣ ΣΤΙΣ   ΟΙΚΟΓΕΝΕΙΕΣ  ΤΩΝ ΠΡΩΤΕΪΝΩΝ    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  Πεπτίδια και πρωτεΐνες</w:t>
      </w:r>
    </w:p>
    <w:p>
      <w:pPr>
        <w:pStyle w:val="Normal"/>
        <w:ind w:left="900" w:right="-51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  Σημασία της φύσεως των πλευρικών ομάδων των αμινοξέων στις ιδιότητες των πεπτιδίων και πρωτεϊνών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  Τροποποιημένες πλευρικές ομάδες στα αμινοξέα των πρωτεϊνών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  Ηλεκτρολυτική συμπεριφορά πρωτεϊνών/φυσικοχημικές ιδιότητες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  Εύρεση της αλληλουχίας των αμινοξέων μιας πρωτεΐνης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  Επίπεδα οργάνωσης της δομής των πρωτεϊνών</w:t>
      </w:r>
    </w:p>
    <w:p>
      <w:pPr>
        <w:pStyle w:val="Normal"/>
        <w:ind w:left="900" w:right="-51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  Μετουσίωση και μετουσιωτικά μέσα. Σημασία της μετουσίωσης στη βιολογική δράση των πρωτεϊνών.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  ΕΝΖΥΜΑ ΚΑΙ ΚΙΝΗΤΙΚΗ ΑΝΑΛΥΣΗ</w:t>
      </w:r>
    </w:p>
    <w:p>
      <w:pPr>
        <w:pStyle w:val="Normal"/>
        <w:ind w:left="900" w:hanging="4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8.1. Γενικά χαρακτηριστικά των ενζύμων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8.2. Ταξινόμηση των ενζύμων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3. Συνένζυμα και προσθετικές ομάδε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4. Θερμοδυναμική θεώρηση μιας ενζυμικής αντίδραση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8.5. Είδη κατάλυσης</w:t>
      </w:r>
    </w:p>
    <w:p>
      <w:pPr>
        <w:pStyle w:val="Normal"/>
        <w:ind w:left="900" w:right="-18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. Μηχανισμοί ενζυμικής κατάλυσης (χυμοθρυψίνη)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7. Εισαγωγή στην κινητική ανάλυση (ταχύτητα, κινητικός νόμος, ειδική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ταχύτητα, τάξη και μοριακότητα αντίδρασης)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8. Εξάρτηση της ειδικής ταχύτητας από τη θερμοκρασία (εξίσωση του   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Arrheni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8.9.  Αντιδράσεις πρώτης και δευτέρας τάξεως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10. Ολοκληρωμένος κινητικός νόμος αντιδράσεων πρώτης και ψευδοπρώτης τάξεως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11.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ινητική απλών ενζυμικών αντιδράσεων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12. Αναστολή ενζυμικής αντίδρασης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13. Μηχανισμοί ρύθμισης της ενζυμικής δραστικότητας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14. Πρωτεολυτική ενεργοποίηση των ζυμογόνων 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15. Αλλοστερικά ένζυμα και ρύθμισή τους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right="-5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9. AΡΩΜΑΤΙΚΕΣ ΕΝΩΣΕΙΣ ΚΑΙ ΣΤΕΡΟΕΙΔΗ</w:t>
      </w:r>
    </w:p>
    <w:p>
      <w:pPr>
        <w:pStyle w:val="Normal"/>
        <w:ind w:left="1080" w:right="-514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9.1. Παραδείγματα αρωματικών ενώσεων σπουδαίας βιολογικής σημασίας </w:t>
      </w:r>
    </w:p>
    <w:p>
      <w:pPr>
        <w:pStyle w:val="Normal"/>
        <w:ind w:left="1080" w:right="-514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πολυκυκλικοί υδρογονάνθρακες, βενζολοειδείς ετεροκυκλικές ενώσεις, μη </w:t>
      </w:r>
    </w:p>
    <w:p>
      <w:pPr>
        <w:pStyle w:val="Normal"/>
        <w:ind w:left="1080" w:right="-514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βενζολοειδείς ετεροκυκλικές ενώσεις, συμπυκνωμένες ετεροκυκλικές </w:t>
      </w:r>
    </w:p>
    <w:p>
      <w:pPr>
        <w:pStyle w:val="Normal"/>
        <w:ind w:left="1080" w:right="-514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ενώσεις)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9.2.Στεροειδείς ενώσεις (χοληστερόλη, λανοστερόλη, χολικά οξέα, τεστοστερόνη, οιστραδιόλη, προγεστερόλη, αλδοστερόλη, κορτιζόλη, εργοστερίνη, βιταμίνη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180" w:right="-514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.3. Νουκλεοζίτες και νουκλεοτίδια</w:t>
      </w:r>
    </w:p>
    <w:p>
      <w:pPr>
        <w:pStyle w:val="Normal"/>
        <w:ind w:left="-180" w:right="-514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80" w:right="-5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ΔΟΜΗ ΝΟΥΚΛΕΙΝΙΚΩΝ ΟΞΕΩΝ</w:t>
      </w:r>
    </w:p>
    <w:p>
      <w:pPr>
        <w:pStyle w:val="Normal"/>
        <w:ind w:right="-514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0.1. Πρωτοταγής δομή νουκλεϊνικών οξέων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2. Δυνάμεις που καθορίζουν τη διαμόρφωση πολυνουκλεοτιδίων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3. Η διπλή έλικα του DNA  (Α, Β και Ζ μορφή)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4. Παράγοντες που σταθεροποιούν τη δομή της διπλής έλικας DNA</w:t>
      </w:r>
    </w:p>
    <w:p>
      <w:pPr>
        <w:pStyle w:val="Normal"/>
        <w:ind w:left="1080" w:right="-514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5. Δομή και τύποι R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ροτεινόμενα βιβλία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ΡΓΑΝΙΚΗ ΧΗΜΕΙΑ για Ιατρικές και Βιολογικές Επιστήμες, G.A. Tayl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ΒΙΟΧΗΜΕΙΑ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tryer</w:t>
      </w:r>
      <w:r>
        <w:rPr>
          <w:rFonts w:cs="Arial" w:ascii="Arial" w:hAnsi="Arial"/>
          <w:sz w:val="20"/>
          <w:szCs w:val="20"/>
        </w:rPr>
        <w:t xml:space="preserve"> τόμος Ι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ΕΝΙΚΗ ΚΑΙ ΑΝΟΡΓΑΝΗ ΧΗΜΕΙΑ, Ι.Α. Τοσσίδη, τόμος πρώτος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color w:val="C00000"/>
          <w:sz w:val="24"/>
          <w:szCs w:val="24"/>
          <w:u w:val="single"/>
        </w:rPr>
      </w:pPr>
      <w:r>
        <w:rPr>
          <w:rFonts w:cs="Arial"/>
          <w:color w:val="C00000"/>
          <w:sz w:val="24"/>
          <w:szCs w:val="24"/>
          <w:u w:val="single"/>
        </w:rPr>
        <w:t xml:space="preserve">ΒΙΟΧΗΜΕΙΑ ΙΙ  </w:t>
      </w:r>
    </w:p>
    <w:p>
      <w:pPr>
        <w:pStyle w:val="Heading"/>
        <w:rPr>
          <w:rFonts w:cs="Arial"/>
          <w:b w:val="false"/>
          <w:b w:val="false"/>
          <w:bCs w:val="false"/>
          <w:color w:val="C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C00000"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 ΜΕΤΑΒΟΛΙΣΜΟΣ ΥΔΑΤΑΝΘΡΑΚΩΝ  </w:t>
      </w:r>
    </w:p>
    <w:p>
      <w:pPr>
        <w:pStyle w:val="Normal"/>
        <w:ind w:right="-7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     Στοιχεία μεταγωγής σήματος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  Πέψη και απορρόφηση των υδατανθράκων των τροφών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    Στάδια παραγωγής ενέργειας κατά την αποικοδόμηση των τροφών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    Γλυκόλυση υπό αναερόβιες και αερόβιες συνθήκες: μηχανισμοί και ρύθμιση των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αντιδράσεων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    Είσοδος της φρουκτόζης και της γαλακτόζης στην γλυκόλυση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    Μεταβολική τύχη του πυροσταφυλικού οξέος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    Γλυκονεογένεση από γαλακτικό οξύ, αμινοξέα και γλυκερόλη: μηχανισμοί και ρύθμιση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των αντιδράσεων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     Δρόμος των φωσφορικών πεντοζών: ρύθμιση των αντιδράσεων, σημασία   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του δρόμου των φωσφορικών πεντοζών για το ερυθροκύτταρο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     Βιοσύνθεση και αποικοδόμηση γλυκογόνου: μηχανισμοί και ρύθμιση των αντιδράσεων</w:t>
      </w:r>
    </w:p>
    <w:p>
      <w:pPr>
        <w:pStyle w:val="Normal"/>
        <w:tabs>
          <w:tab w:val="clear" w:pos="720"/>
          <w:tab w:val="left" w:pos="795" w:leader="none"/>
        </w:tabs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   Διαταραχές του μεταβολισμού του γλυκογόνο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ind w:left="0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ύθμιση του επιπέδου της γλυκόζης στο αίμ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ind w:left="0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αρμογή του μεταβολισμού σε παρατεταμένη νηστεία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   Γλυκοπρωτεΐνες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   ΚΥΚΛΟΣ ΤΟΥ KREBS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  Μετατροπή του πυροσταφυλικού σε ακέτυλο-συνένζυμο Α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  Μηχανισμοί και ρύθμιση των αντιδράσεων του κύκλου του KREBS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  Είσοδος αμινοξέων στον κύκλο του KREBS και συμμετοχή του κύκλου σε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αναβολικούς δρόμους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  Γλυοξυλικός κύκλος</w:t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 ΒΙΟΛΟΓΙΚΕΣ ΟΞΕΙΔΩΣΕΙΣ  </w:t>
      </w:r>
    </w:p>
    <w:p>
      <w:pPr>
        <w:pStyle w:val="Normal"/>
        <w:ind w:right="-76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1     Το οξυγόνο ως οξειδωτικό μέσο σε βιολογικά συστήματα </w:t>
      </w:r>
    </w:p>
    <w:p>
      <w:pPr>
        <w:pStyle w:val="Normal"/>
        <w:ind w:right="-76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2     Φορείς ηλεκτρονίων</w:t>
      </w:r>
    </w:p>
    <w:p>
      <w:pPr>
        <w:pStyle w:val="Normal"/>
        <w:ind w:right="-76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3     Μεταφορά ηλεκτρονίων μέσω της αναπνευστικής αλυσίδας</w:t>
      </w:r>
    </w:p>
    <w:p>
      <w:pPr>
        <w:pStyle w:val="Normal"/>
        <w:ind w:right="-76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4     Μηχανισμοί οξειδωτικής φωσφορυλίωσης και ρύθμιση</w:t>
      </w:r>
    </w:p>
    <w:p>
      <w:pPr>
        <w:pStyle w:val="Normal"/>
        <w:ind w:right="-76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5     Συστήματα μεταφοράς των μιτοχονδρίων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    Μηχανισμοί εξουδετέρωσης τοξικών παραγώγων του οξυγόν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ΜΕΤΑΒOΛΙΣΜΟΣ ΛΙΠΙΔΙΩΝ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Κινητοποίηση των λιπαρών οξέων του λιπώδους ιστο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Οξείδωση λιπαρών οξέ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 Παραγωγή και χρησιμοποίηση των κετονοσωμάτων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 Βιοσύνθεση των λιπαρών οξέων: Μηχανισμοί και ρύθμιση των αντιδράσεων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 Βιοσύνθεση και αποθήκευση των τριγλυκεριδίων 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 Μεταβολισμός των φωσφογλυκεριδίων και σφιγγολιπιδίων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  Βιοσύνθεση, ρύθμιση της βιοσύνθεσης και βιολογικός ρόλος των 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ροσταγλανδινών, προστακυκλινών και θρομβοξανίων</w:t>
      </w:r>
    </w:p>
    <w:p>
      <w:pPr>
        <w:pStyle w:val="Normal"/>
        <w:ind w:right="-483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 ΜΕΤΑΒΟΛΙΣΜΟΣ ΧΟΛΗΣΤΕΡΟΛΗΣ-ΣΤΕΡΟΕΙΔΕΙΣ ΟΡΜΟΝΕΣ   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  Βιοσύνθεση και μεταβολική ρύθμιση της χοληστερόλ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  Βιοσύνθεση και ρόλος χολικών οξέ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 Απορρόφηση λιπών τροφής-μεταβολισμός και ρόλος λιποπρωτεϊνώ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 Χοληστερόλη - αθηρογένεση -στεφανιαία νόσος (μοριακοί μηχανισμο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ρόλος αντιοξειδωτικών, θεραπευτικές προοπτικέ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 Βιοσύνθεση στεροειδών ορμονών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Προτεινόμενο βιβλίο: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ΒΙΟΧΗΜΕΙΑ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tryer</w:t>
      </w:r>
      <w:r>
        <w:rPr>
          <w:rFonts w:cs="Arial" w:ascii="Arial" w:hAnsi="Arial"/>
          <w:sz w:val="20"/>
          <w:szCs w:val="20"/>
        </w:rPr>
        <w:t xml:space="preserve"> τόμος Ι και ΙΙ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0000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Cs w:val="24"/>
          <w:u w:val="single"/>
        </w:rPr>
        <w:t>ΑΝΑΤΟΜΙΑ Ι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Εισαγωγή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Το Άνω Άκρ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Το Κάτω Άκρ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Η Ράχ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τεινόμενο βιβλίο: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ΚΛΙΝΙΚΗ ΑΝΑΤΟΜΙΚΗ», </w:t>
      </w:r>
      <w:r>
        <w:rPr>
          <w:rFonts w:cs="Arial" w:ascii="Arial" w:hAnsi="Arial"/>
          <w:sz w:val="20"/>
          <w:szCs w:val="20"/>
          <w:lang w:val="en-US"/>
        </w:rPr>
        <w:t>Rich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nell</w:t>
      </w:r>
      <w:r>
        <w:rPr>
          <w:rFonts w:cs="Arial" w:ascii="Arial" w:hAnsi="Arial"/>
          <w:sz w:val="20"/>
          <w:szCs w:val="20"/>
        </w:rPr>
        <w:t>, Ιατρικές Εκδόσεις Λίτσας 2009.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402" w:right="-19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Από τη Γραμματεία</w:t>
      </w:r>
    </w:p>
    <w:p>
      <w:pPr>
        <w:pStyle w:val="Heading3"/>
        <w:ind w:left="3402" w:right="-19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υ Τμήματος Ιατρικής</w:t>
      </w:r>
    </w:p>
    <w:p>
      <w:pPr>
        <w:pStyle w:val="Normal"/>
        <w:spacing w:lineRule="auto" w:line="360"/>
        <w:ind w:left="-1276" w:right="-1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en-US"/>
      </w:rPr>
      <w:t>Anak.katat.</w:t>
    </w:r>
    <w:r>
      <w:rPr>
        <w:sz w:val="18"/>
      </w:rPr>
      <w:t>2013-2014</w:t>
    </w:r>
    <w:r>
      <w:rPr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.%2"/>
      <w:lvlJc w:val="left"/>
      <w:pPr>
        <w:ind w:left="481" w:hanging="795"/>
      </w:pPr>
      <w:rPr/>
    </w:lvl>
    <w:lvl w:ilvl="2">
      <w:start w:val="1"/>
      <w:numFmt w:val="decimal"/>
      <w:lvlText w:val="%1.%2.%3"/>
      <w:lvlJc w:val="left"/>
      <w:pPr>
        <w:ind w:left="1757" w:hanging="795"/>
      </w:pPr>
      <w:rPr/>
    </w:lvl>
    <w:lvl w:ilvl="3">
      <w:start w:val="1"/>
      <w:numFmt w:val="decimal"/>
      <w:lvlText w:val="%1.%2.%3.%4"/>
      <w:lvlJc w:val="left"/>
      <w:pPr>
        <w:ind w:left="2748" w:hanging="1080"/>
      </w:pPr>
      <w:rPr/>
    </w:lvl>
    <w:lvl w:ilvl="4">
      <w:start w:val="1"/>
      <w:numFmt w:val="decimal"/>
      <w:lvlText w:val="%1.%2.%3.%4.%5"/>
      <w:lvlJc w:val="left"/>
      <w:pPr>
        <w:ind w:left="4024" w:hanging="1080"/>
      </w:pPr>
      <w:rPr/>
    </w:lvl>
    <w:lvl w:ilvl="5">
      <w:start w:val="1"/>
      <w:numFmt w:val="decimal"/>
      <w:lvlText w:val="%1.%2.%3.%4.%5.%6"/>
      <w:lvlJc w:val="left"/>
      <w:pPr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ind w:left="6216" w:hanging="1440"/>
      </w:pPr>
      <w:rPr/>
    </w:lvl>
    <w:lvl w:ilvl="7">
      <w:start w:val="1"/>
      <w:numFmt w:val="decimal"/>
      <w:lvlText w:val="%1.%2.%3.%4.%5.%6.%7.%8"/>
      <w:lvlJc w:val="left"/>
      <w:pPr>
        <w:ind w:left="7132" w:hanging="1800"/>
      </w:pPr>
      <w:rPr/>
    </w:lvl>
    <w:lvl w:ilvl="8">
      <w:start w:val="1"/>
      <w:numFmt w:val="decimal"/>
      <w:lvlText w:val="%1.%2.%3.%4.%5.%6.%7.%8.%9"/>
      <w:lvlJc w:val="left"/>
      <w:pPr>
        <w:ind w:left="8408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7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 Narrow" w:hAnsi="Arial Narrow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425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93" w:right="-766" w:hanging="283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RTBLpar">
    <w:name w:val="R_TBL_par"/>
    <w:basedOn w:val="Normal"/>
    <w:qFormat/>
    <w:pPr>
      <w:spacing w:before="24" w:after="24"/>
      <w:ind w:right="57" w:hanging="0"/>
    </w:pPr>
    <w:rPr>
      <w:rFonts w:ascii="Garamond" w:hAnsi="Garamond" w:cs="Garamond"/>
      <w:b/>
      <w:i/>
      <w:sz w:val="18"/>
      <w:szCs w:val="20"/>
    </w:rPr>
  </w:style>
  <w:style w:type="paragraph" w:styleId="LTBLpar">
    <w:name w:val="L_TBL_par"/>
    <w:basedOn w:val="Normal"/>
    <w:qFormat/>
    <w:pPr>
      <w:spacing w:before="24" w:after="24"/>
      <w:ind w:right="113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sz w:val="28"/>
    </w:rPr>
  </w:style>
  <w:style w:type="paragraph" w:styleId="2">
    <w:name w:val="Σώμα κείμενου με εσοχή 2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>
      <w:spacing w:before="280" w:after="28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9:00Z</dcterms:created>
  <dc:creator>USER 1</dc:creator>
  <dc:description/>
  <dc:language>en-US</dc:language>
  <cp:lastModifiedBy>Androniki</cp:lastModifiedBy>
  <cp:lastPrinted>2013-05-31T08:49:00Z</cp:lastPrinted>
  <dcterms:modified xsi:type="dcterms:W3CDTF">2013-12-27T14:04:00Z</dcterms:modified>
  <cp:revision>3</cp:revision>
  <dc:subject/>
  <dc:title>ΠΑΝΕΠΙΣΤΗΜΙΟ ΠΑΤΡΩΝ</dc:title>
</cp:coreProperties>
</file>